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САМООЦЕНК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ДОПОЛНИТЕЛЬНОГО ОБРАЗОВАНИЯ ДЕТСКО – ЮНОШЕСКАЯ СПОРТИВНАЯ ШКОЛА им.А.ФАДЗАЕВА ИРАФСКОГО РАЙОНА РЕСПУБЛИКА СЕВЕРНАЯ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ТИЯ-АЛА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сел..ЧИКОЛ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2020г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ДО ДЮСШ  им.А.Фадзаева Ирафского района была открыта 1965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 – юношеская спортивная школа осуществляет свою деятельность, физкультурно-спортивной направленности  (спортивная  борьба, футбол, волейбол, шахматы) основной целью ДЮСШ   является организация учебно–тренировочного и воспитательного процесса , направленного на осуществление разносторонней физической  подготовки , укрепление здоровья и личностное развитие учащихся , воспитания у них трудовых  и нравственных кач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летние успехи спортсменов согласуются с целями развития школы . В предлагаемой работе представлена программа развития спортивной школы , разработанная административно – методическим советом с участием тренерско – преподавательского коллектива , и рассматривает дополнительного самоопределения индивида , активно участвующего в разнообразно творческой деятельности .Уставом школы и является системой идей и принципов , выражающих  цели и  задачи современного образования  и воспитания, основанного  на философии и гуманизма. С момента образования   спортивной школы  для педагогического коллектива основной задачей стала воспитание  культурных и образованных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ая база школы состоит из спортивных за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л МКУ ДО  ДЮСШ с.Чи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  <w:tab/>
        <w:t xml:space="preserve"> борьбы   650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л средней школы№2 320(м) фут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л.Чикола СОШ №3 254 ( м ) волей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.Чикола СОШ №1 254(м) волей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ел.Лескен зал средней школы 240(м) волейб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л.Сурх – Дигора зал СОШ   спортивная  борьба 260(м) Футб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л.Ново – Урух в СОШ 144  кв.м спортивная борьба и футб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ел.Средний – Урух зал СОШ 140.кв.м. спортивная борьба и футб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ел.Советское средней школы 240кв.м.спортивная  борьба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ел.Ахсарисар зал средней школы  140кв.м .спортивная борьба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ел.Мацута зал интерната 200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500     Ирафский район, сел.Чикола, ул.А.Макоева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номер записи о государственной рег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15006305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лицензия выдана  Муниципальному казённому образовательн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 Детско – юношеской спортивн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А.Фадзаева Ирафского района сел.Чикола (МКУ ДО  ДЮСШ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лицензии № 1704 «20»  июня 2012г срок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срочн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номер записи о государственной регистрации юридического лица 10315006305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: Министерством образования и науки Республики Северная Осетия-Ал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 налогоплательщика 15080037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« бессрочн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:  Министерством образования и науки Республики  Север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ия – Ал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иректор</w:t>
      </w:r>
      <w:r>
        <w:rPr>
          <w:rFonts w:cs="Times New Roman" w:ascii="Times New Roman" w:hAnsi="Times New Roman"/>
          <w:sz w:val="28"/>
          <w:szCs w:val="28"/>
        </w:rPr>
        <w:t xml:space="preserve"> – Надгериев Ирбек Геннадиевич, - 891883474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ысшее СОГУ ф/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переподготовка в ГБОУ ДПО(П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неджер 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СЛУЖЕННЫЙ РАБОТНИК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 СЕВЕРНАЯ ОСЕТИЯ - АЛ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по учебной рабо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ова Бэлла Исаевна 891870877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высше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 – экономический и технологический институт г.Москва по специальности псих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переподготовка в ГБОУ ДПО(П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енеджер 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а Почетной  грамотой от 20.07.2017г.№410/к-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Бухгалтер</w:t>
      </w:r>
      <w:r>
        <w:rPr>
          <w:rFonts w:cs="Times New Roman" w:ascii="Times New Roman" w:hAnsi="Times New Roman"/>
          <w:sz w:val="28"/>
          <w:szCs w:val="28"/>
        </w:rPr>
        <w:t>: Будтуева Роза Муратовна образование  высшее ГСХ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ст  - бухгалтер».898887199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методи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– Нигкоев Амурбек Ким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высшее СОГУ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дминистратор тренировоч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Фадзаев Ирбек Султ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редн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ий методист </w:t>
      </w:r>
      <w:r>
        <w:rPr>
          <w:rFonts w:cs="Times New Roman" w:ascii="Times New Roman" w:hAnsi="Times New Roman"/>
          <w:sz w:val="28"/>
          <w:szCs w:val="28"/>
        </w:rPr>
        <w:t>ДашиеваМадина Семёновна высш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У. Специальность  физическая  культура и спорт.896274425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-психолог</w:t>
      </w:r>
      <w:r>
        <w:rPr>
          <w:rFonts w:cs="Times New Roman" w:ascii="Times New Roman" w:hAnsi="Times New Roman"/>
          <w:sz w:val="28"/>
          <w:szCs w:val="28"/>
        </w:rPr>
        <w:t>:ДзансоловаАнжэллаТамерлановн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ысшее по специальности : «Социология» 898887383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Спортивный судья </w:t>
      </w:r>
      <w:r>
        <w:rPr>
          <w:rFonts w:cs="Times New Roman" w:ascii="Times New Roman" w:hAnsi="Times New Roman"/>
          <w:sz w:val="28"/>
          <w:szCs w:val="28"/>
        </w:rPr>
        <w:t>Гуцунаев Алан Борис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редн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едующий отделением спортивной борьбы </w:t>
      </w:r>
      <w:r>
        <w:rPr>
          <w:rFonts w:cs="Times New Roman" w:ascii="Times New Roman" w:hAnsi="Times New Roman"/>
          <w:sz w:val="28"/>
          <w:szCs w:val="28"/>
        </w:rPr>
        <w:t>Пинова Альбина Таймуразовна 892807272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й отделением футбола </w:t>
      </w:r>
      <w:r>
        <w:rPr>
          <w:rFonts w:cs="Times New Roman" w:ascii="Times New Roman" w:hAnsi="Times New Roman"/>
          <w:sz w:val="28"/>
          <w:szCs w:val="28"/>
        </w:rPr>
        <w:t>ЦарикаевАсланб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рбекович образование высшее   СОГУ 892885810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едующий отделением футбола </w:t>
      </w:r>
      <w:r>
        <w:rPr>
          <w:rFonts w:cs="Times New Roman" w:ascii="Times New Roman" w:hAnsi="Times New Roman"/>
          <w:sz w:val="28"/>
          <w:szCs w:val="28"/>
        </w:rPr>
        <w:t>Леванова Анжелла  Тамерлановна  образование высшее СО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й отделением волейбола </w:t>
      </w:r>
      <w:r>
        <w:rPr>
          <w:rFonts w:cs="Times New Roman" w:ascii="Times New Roman" w:hAnsi="Times New Roman"/>
          <w:sz w:val="28"/>
          <w:szCs w:val="28"/>
        </w:rPr>
        <w:t>Дзансолова Марина Вале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Н/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екретарь референт</w:t>
      </w:r>
      <w:r>
        <w:rPr>
          <w:rFonts w:cs="Times New Roman" w:ascii="Times New Roman" w:hAnsi="Times New Roman"/>
          <w:sz w:val="28"/>
          <w:szCs w:val="28"/>
        </w:rPr>
        <w:t>: Бабочиева БэллаМус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среднее  специа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Массажист курсы мед сестры при СОГ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егкаева Эльза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ед.сестра</w:t>
      </w:r>
      <w:r>
        <w:rPr>
          <w:rFonts w:cs="Times New Roman" w:ascii="Times New Roman" w:hAnsi="Times New Roman"/>
          <w:sz w:val="28"/>
          <w:szCs w:val="28"/>
        </w:rPr>
        <w:t xml:space="preserve"> – Малиева Роза Рамаз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 специа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дминистратор стадиона</w:t>
      </w:r>
      <w:r>
        <w:rPr>
          <w:rFonts w:cs="Times New Roman" w:ascii="Times New Roman" w:hAnsi="Times New Roman"/>
          <w:sz w:val="28"/>
          <w:szCs w:val="28"/>
        </w:rPr>
        <w:t xml:space="preserve"> Царикаев Алан Русла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среднее  специальное.</w:t>
      </w:r>
    </w:p>
    <w:p>
      <w:pPr>
        <w:pStyle w:val="Normal"/>
        <w:jc w:val="both"/>
        <w:rPr/>
      </w:pPr>
      <w:r>
        <w:rPr/>
        <w:t>РАСПРЕДЕЛЕНИЕ ЧИСЛЕННОСТИ  РАБОТНИКОВ ПО ВОЗРАСТНЫМ КАТЕГОРИЯМ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штатных работников в возрасте ( из отчета – 5 ФК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е 6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нщ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КРАТКАЯ ХАРАКТЕРИСТИКА ТРЕНЕРОВ - ПРЕПОДАВАТЕЛЕЙ ДЮСШ .</w:t>
      </w:r>
    </w:p>
    <w:tbl>
      <w:tblPr>
        <w:tblW w:w="1055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04"/>
        <w:gridCol w:w="1885"/>
        <w:gridCol w:w="1360"/>
        <w:gridCol w:w="1483"/>
        <w:gridCol w:w="17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етное з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оев Ахсарбек Борис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РФК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СО – Ал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ТР по вольной борьб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анов Эдик Моради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туев Владимир Хас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цалов Магомет  Каломби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еев Ролан Владими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ликоев Ян Ахсарбек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адзаев Мирон Таймураз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оков Хетаг Сармат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икаев Станислав Юрь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есаев Батраз Таймураз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микоев Алан Айва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таева Анжелла Артуров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цалов Руслан Григорь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ь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 Ербек Ибрагим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фут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риев Алибек Салих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фут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хоевИрбек Борис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фут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маевМаирбек Михайл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фут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скаев Артур Викто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фут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оев  Солтан  Рамаз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фут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скаев Магомет Рамаз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фут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РФК и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икаевТаймураз Юрь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ей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РФК и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йлаонов Олег Викто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ей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мболов Арсен Борис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волей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олоев Чермен Русл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спортив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зоев АртурГеорги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спортив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ликоев Азамат Мурат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спортивной бор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икаев Заурбек Хетаг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по футб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 Ф/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КОМПЛЕКТОВАНИЕ УЧАЩИХСЯ НА ЭТАПАХ  ПОДГОТОВКИ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подгото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Н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Т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СС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ВС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ИСЛЕННОСТИ ЗАНИМАЮЩИХСЯПО ВОЗРАСТНЫМ КАТЕГОР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О ВИДАМ СПОРТА (количество обучающихся в группах)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409702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452"/>
                              <w:gridCol w:w="1418"/>
                              <w:gridCol w:w="1949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о 14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 – 17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0-4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91.45pt;mso-wrap-distance-left:9pt;mso-wrap-distance-right:9pt;mso-wrap-distance-top:0pt;mso-wrap-distance-bottom:10pt;margin-top:114.8pt;mso-position-vertical-relative:page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452"/>
                        <w:gridCol w:w="1418"/>
                        <w:gridCol w:w="1949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о 14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 – 17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0-45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85"/>
        <w:gridCol w:w="945"/>
        <w:gridCol w:w="975"/>
        <w:gridCol w:w="10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Н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Г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С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ОДГОТОВЛЕНО РАЗРЯД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6075</wp:posOffset>
                </wp:positionH>
                <wp:positionV relativeFrom="paragraph">
                  <wp:posOffset>132080</wp:posOffset>
                </wp:positionV>
                <wp:extent cx="2610485" cy="245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303"/>
                              <w:gridCol w:w="567"/>
                              <w:gridCol w:w="851"/>
                              <w:gridCol w:w="70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 отчё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асс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3pt;mso-wrap-distance-left:9pt;mso-wrap-distance-right:9pt;mso-wrap-distance-top:0pt;mso-wrap-distance-bottom:0pt;margin-top:10.4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303"/>
                        <w:gridCol w:w="567"/>
                        <w:gridCol w:w="851"/>
                        <w:gridCol w:w="70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 отчётный год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асс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С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ЛЕНАМИ СБОРНЫХ КОМАНД РСО – АЛАНИЯ ЯВЛЯЮТСЯ:</w:t>
      </w:r>
    </w:p>
    <w:tbl>
      <w:tblPr>
        <w:tblW w:w="102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19"/>
        <w:gridCol w:w="1812"/>
        <w:gridCol w:w="1925"/>
        <w:gridCol w:w="2325"/>
      </w:tblGrid>
      <w:tr>
        <w:trPr>
          <w:trHeight w:val="6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спортсм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.И.О. тренера</w:t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иров Зурап Рамаза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адзаев М.Т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ликоев Давид Я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оев А.Б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гоев Заур Ала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оев А.Б.</w:t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ираев Алан Азамат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туев В.Х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оев Сослан Хетаг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оев В.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ЛЕНАМИ СБОРНЫХ КОМАНД РОССИИ ЯВЛЯЮТСЯ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19"/>
        <w:gridCol w:w="1812"/>
        <w:gridCol w:w="1925"/>
        <w:gridCol w:w="2325"/>
      </w:tblGrid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спортсм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.И.О. тренера</w:t>
            </w:r>
          </w:p>
        </w:tc>
      </w:tr>
      <w:tr>
        <w:trPr>
          <w:trHeight w:val="6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скаевАзамат Арту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оев А.Б.</w:t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дзаев Марат Казбек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оев А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– МАССОВЫЕ МЕРОПРИЯТИЯ ЗА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спортивной борьбе</w:t>
      </w:r>
    </w:p>
    <w:tbl>
      <w:tblPr>
        <w:tblW w:w="27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4"/>
        <w:gridCol w:w="1702"/>
        <w:gridCol w:w="1135"/>
        <w:gridCol w:w="994"/>
        <w:gridCol w:w="283"/>
        <w:gridCol w:w="1701"/>
        <w:gridCol w:w="1559"/>
        <w:gridCol w:w="2410"/>
        <w:gridCol w:w="2126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оревнования, дата, место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РСО – Алания 2003-200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1.20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мес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иов Эд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заев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туев В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СО – Алания 2005-2006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Владикавказ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-08.02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ликоев Давид Янов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ликоев.Я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 турнир по в/б среди юношей памяти заслуженного тренера России Казбека Дедегк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2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адзаев Ами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адзаев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мпионат Европы по в/б 20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Рим И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2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ес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скаев Азамат.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оев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нир посвященный дню Защитников оте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.Эльхот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3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ансохов Ала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бегонов Ар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туев В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СКФО г.Хасавю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3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иров З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гоев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оев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ое  Первенство Северо-Осетинского региональн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вященный 75 летию Победы ВОВ 2006-200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.Чи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икае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пкаев Х.А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тцоев Магоме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ту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адзаев.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 турнир «Лучший детский трен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вольной борьбе среди юношей 2003-2004г.Владикавказ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4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зираев Алан.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туев В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арищеская встреча по футболу.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8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.Е.И.</w:t>
            </w:r>
          </w:p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маев .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арищеская встреча по футболу 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8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арищеская встреча по футболу 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8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цунаев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арищеская встреча по футболу 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8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скаев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ий турнир среди дворовых кома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9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хоев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ий турнир по футболу.г.Ард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9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хоев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арищеская встреча по футболу.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0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ска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е соревновании юных футболистов «Кожаный мя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Астрахан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10по 02.11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 Е.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скаев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арищеская встреча по футболу 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12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 Е.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ма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арищеская встреча по футболу г.Владикав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12.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куев Е.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хоев.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С Ирафского района</w:t>
            </w:r>
          </w:p>
        </w:tc>
        <w:tc>
          <w:tcPr>
            <w:tcW w:w="17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МКУ ДО ДЮСШ</w:t>
      </w:r>
    </w:p>
    <w:p>
      <w:pPr>
        <w:pStyle w:val="Paragraph"/>
        <w:spacing w:before="0" w:after="0"/>
        <w:ind w:firstLine="63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оспитательная работа в МКУ ДО ДЮСШ им.А.Фадзаева Ирафского района велась согласно плана на 2020г учебный год. Согласно разработанного плана были определены следующие направления: патриотическое воспитание, этическое, физическое, трудовое  и работа с родительской общественностью  и одаренными деть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38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Целью воспитания является  создание в ДЮСШ  условий для развития свободной, талантливой, физически здоровой личности ребенка, обогащенной знаниями, готовой к созидательной трудовой деятельности и нравственному поведению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38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>Задачей  МКУ ДО ДЮСШ является:</w:t>
      </w:r>
    </w:p>
    <w:p>
      <w:pPr>
        <w:pStyle w:val="Paragraph"/>
        <w:spacing w:before="0" w:after="0"/>
        <w:ind w:firstLine="638"/>
        <w:jc w:val="both"/>
        <w:textAlignment w:val="baseline"/>
        <w:rPr/>
      </w:pPr>
      <w:r>
        <w:rPr>
          <w:rStyle w:val="Normaltextrun"/>
          <w:sz w:val="28"/>
          <w:szCs w:val="28"/>
        </w:rPr>
        <w:t>- разнообразить формы и методы воспитательной работы тренера – преподавател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3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использовать личный пример и педагогическое мастерство тренера –   преподавател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3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использовать методы морального стимулирования (поощрения, наказания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38"/>
        <w:jc w:val="both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>В работе отделений ДЮСШ осуществлялось овладение обучающимися,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с одной стороны, основами физической культуры, слагаемыми которой являются крепкое здоровье, хорошее физическое развитие, оптимальный уровень двигательных способностей, знания и навыки в области физической культуры и спорта, мотивы и освоенные способы (умения) осуществлять физкультурно-оздоровительную и спортивную деятельность, а с другой проводилась воспитательная работа, направленная на - формирование интеллектуальной, морально-волевой и эмоциональной сфер обучающегося, его представлений и потребностей в области  профессионального самоопределения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Социальным заказом для школы является создание благоприятных условий для разностороннего развития личности, формирование общей культуры детей, улучшение их физической подготовки,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укрепление здоровья средствами физической культуры и спорта, привлечение максимально возможного числа детей и подростков к систематическим занятиям спортом, развитие их способностей в избранном виде спорта. Приоритетными направлениями деятельности Учреждения являются установка на разностороннее развитие личности, </w:t>
      </w:r>
      <w:r>
        <w:rPr>
          <w:rStyle w:val="Spellingerror"/>
          <w:sz w:val="28"/>
          <w:szCs w:val="28"/>
        </w:rPr>
        <w:t>здоровьесберегающие</w:t>
      </w:r>
      <w:r>
        <w:rPr>
          <w:rStyle w:val="Normaltextrun"/>
          <w:sz w:val="28"/>
          <w:szCs w:val="28"/>
        </w:rPr>
        <w:t> технологии, достижение высоких результатов в спорте. В воспитательную систему школы заложены принципы дифференциации и гуманизации воспитательного процесса, как основы личностно-ориентированного подхода к обучающимся в целях содействия гармоничному развитию личности, их духовно-нравственного воспитания, формирования активной жизненной позиции на основе приоритета общечеловеческих ценностей, пропаганды здорового образа жизни.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sz w:val="28"/>
          <w:szCs w:val="28"/>
        </w:rPr>
        <w:t>В работе секций Учреждения предполагается овладение обучающимися, с одной стороны, основами физической культуры, слагаемыми которой являются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 и спортивную деятельность, а с другой - формирование интеллектуальной, волевой и эмоциональной сфер обучающегося, его представлений и потребностей в области профессионального самоопределения. Основным результатом деятельности педагогического коллектива школы явился личностный рост обучающихся, который рассматривался как физическое совершенствование, ценностное отношение к миру, окружающей действительности, семье, к самому себ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нятия в спортивной школе способствуют профилактике правонарушений, отвлекают от вредных привычек, вырабатывают устойчивую установку на пагубное влияние наркотиков, алкоголя и никотина, способствуют формированию здорового образа жизни. Эта работа проводится в форме бесед и разъяснительной работы с обучающимися. Что касается этического воспитания –  учеников  проведено бесед о правилах поведения в обществе, на соревнованиях и тренировках. Согласно плана воспитательная  работа тренеров – преподавателей ведётся в форме проведения запланированных бесед и инструктажей по определённым темам. Тренера – преподаватели  проводятся беседы о влиянии физических упражнений на организм, о правилах личной гигиены, о рациональном питании спортсменов, самоконтроле, саморегулировании физических нагрузок, утомлении и переутомлен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я занятости обучающихся в дни школьных каникул в МКУ ДО ДЮСШ проводились спортивные мероприятия (открытый турнир по  спортивной борьбе, футболу, волейболу и шахматам 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>Большое внимание уделяется патриотическому воспитанию обучающихся.  За 2020  учебный год воспитанники спортивной школы приняли участие в 9  спортивных  мероприятиях, посвященных памятным датам ( День Народного Единства,  День Защитника Отечества,  годовщина Победы в Великой Отечественной войне, День космонавтики,  День защиты детей и т.д.). 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ыше перечисленные мероприятия способствует осуществлению патриотического воспитания обучающихся спортивной школы. Участие воспитанников в спортивно-массовых мероприятиях помогает педагогу заполнить досуг ребенка интересными и познавательными, веселыми и развлекательными мероприятиями, тем самым, сведя к минимуму влияние улицы, что особенно важно для детей среднего и старшего возраст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Проводимая среди обучающихся воспитательная 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работа,  повышает</w:t>
      </w:r>
      <w:r>
        <w:rPr>
          <w:rStyle w:val="Normaltextrun"/>
          <w:color w:val="000000"/>
          <w:sz w:val="28"/>
          <w:szCs w:val="28"/>
          <w:shd w:fill="FFFFFF" w:val="clear"/>
        </w:rPr>
        <w:t> качество обучения, дает возможность поиска новых средств, инноваций в организации и проведении практических и теоретических занят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Для повышения мотивации обучающихся к увеличению результативности воспитательной работы в ДЮСШ имеется стенд с фотографиями. В конце года обучающиеся принимают участие в конкурсе «Лучший спортсмен». В этих условиях роль воспитательной работы в спортивной школе только возрастает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 спортивной школе способствуют профилактике правонарушений, отвлекают от вредных привычек, вырабатывают устойчивую установку на пагубное влияние наркотиков, алкоголя и никотина, способствуют формированию  здорового образа жизни. Это проводится в форме бесед и разъяснительной работы во время проведения тренировок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ми направлениями остаются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равственное (чувство долга, честь, совесть, уважение, доброта)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ые качества (волевые, физические)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ение к миру куль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етодической службы была ориентирована на личностное и профессиональное развитие персонала, от которого, прежде всего и зависит качество образования. Методическая работа ориентирована на повышение качества и эффективности образовательного процесса, роста уровня успешности и развития учащихся, как спортсменов высокой квалификации, сосредотачивая усилия на реализацию основных инновационных направлений. Профессиональный рост, формирование методической компетентности и современного педагогического мышления кадров детско-юношеской спортивной школы осуществлялись в условиях проведения семинаров, заседания тренерских советов, педагогических советов, открытых занятий, индивидуального консультирования и распространения информационно- методических матери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ЮСШ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ДЮСШ создается методический сов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организационно-методических и медицинских требований спортивная школа может осуществлять набор детей  с раннего возраста (5-18 лет). Условиями данного набора являются: - наличие письменного заявления одного из родителей (законного представителя) ребенка; - наличие учебной программы, в которой изложена методика физического воспитания детей раннего возраста; - сохранение спортивной школы  набора детей в группы начальной подготовки в возрастном диапазоне, рекомендованном учебной программой; - наличие у тренера-преподавателя, привлеченного к работе с детьми раннего возра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комплектования, наполняемость учебных групп, режим учебно-тренировочной работы устанавливается в соответствии с нормативно правовыми документами, регулирующими деятельность учреждений дополни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детей физкультурно-спортивной направленности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рядок организации и осуществления образовательной деятельности по дополнительным общеобразовательным программам, приказ Министерства образования и науки Российской Федерации от 29 августа 2013г. № 1008) в соответствии с Приложением 1. Наполняемость учебных групп и объем учебно-тренировочной нагрузки определяется с учетом техники безопасности в соответствии с учебной программой.  Порядок зачисления обучающихся в группы спортивной подготовки, перевод из одной группы в другую определяется непосредственно учреждением и оформляется приказом директора спортивной школы. </w:t>
      </w:r>
    </w:p>
    <w:sectPr>
      <w:type w:val="nextPage"/>
      <w:pgSz w:w="11906" w:h="16838"/>
      <w:pgMar w:left="85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both"/>
      <w:outlineLvl w:val="3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pacing w:val="-8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90">
    <w:name w:val="Font Style90"/>
    <w:qFormat/>
    <w:rPr>
      <w:rFonts w:ascii="Arial" w:hAnsi="Arial" w:cs="Arial"/>
      <w:sz w:val="64"/>
      <w:szCs w:val="64"/>
    </w:rPr>
  </w:style>
  <w:style w:type="character" w:styleId="FontStyle100">
    <w:name w:val="Font Style10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01">
    <w:name w:val="Font Style101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qFormat/>
    <w:rPr>
      <w:rFonts w:ascii="Candara" w:hAnsi="Candara" w:cs="Candara"/>
      <w:spacing w:val="-70"/>
      <w:sz w:val="66"/>
      <w:szCs w:val="6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Candara" w:hAnsi="Candara" w:cs="Candara"/>
      <w:i/>
      <w:iCs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6">
    <w:name w:val="Font Style106"/>
    <w:qFormat/>
    <w:rPr>
      <w:rFonts w:ascii="Times New Roman" w:hAnsi="Times New Roman" w:cs="Times New Roman"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64"/>
      <w:szCs w:val="64"/>
    </w:rPr>
  </w:style>
  <w:style w:type="character" w:styleId="Toolbarlabel">
    <w:name w:val="toolbarlabel"/>
    <w:basedOn w:val="Style11"/>
    <w:qFormat/>
    <w:rPr/>
  </w:style>
  <w:style w:type="character" w:styleId="Dropdowntoolbarbutton">
    <w:name w:val="dropdowntoolbarbutton"/>
    <w:basedOn w:val="Style11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32"/>
      <w:lang w:val="ru-RU"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pacing w:val="-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7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4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1:00Z</dcterms:created>
  <dc:creator>Андрей В. Семенов</dc:creator>
  <dc:description/>
  <cp:keywords/>
  <dc:language>en-US</dc:language>
  <cp:lastModifiedBy>Пользователь Windows</cp:lastModifiedBy>
  <cp:lastPrinted>2021-01-26T19:21:00Z</cp:lastPrinted>
  <dcterms:modified xsi:type="dcterms:W3CDTF">2021-04-27T23:28:00Z</dcterms:modified>
  <cp:revision>113</cp:revision>
  <dc:subject/>
  <dc:title/>
</cp:coreProperties>
</file>