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671945" cy="9179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71945" cy="9179560"/>
                    </a:xfrm>
                    <a:prstGeom prst="rect">
                      <a:avLst/>
                    </a:prstGeom>
                  </pic:spPr>
                </pic:pic>
              </a:graphicData>
            </a:graphic>
          </wp:anchor>
        </w:drawing>
      </w:r>
    </w:p>
    <w:p>
      <w:pPr>
        <w:pStyle w:val="TextBody"/>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Настоящий договор заключен между работодателем и работниками и является правовым актом, регулирующим социально-трудовые отношения в муниципальном бюджетном учреждении дополнительного образования «Спортивная школа им.А.Фадзаева» Ирафского района РСО-Алания.</w:t>
      </w:r>
    </w:p>
    <w:p>
      <w:pPr>
        <w:pStyle w:val="TextBody"/>
        <w:tabs>
          <w:tab w:val="clear" w:pos="708"/>
          <w:tab w:val="left" w:pos="567"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муниципального бюджетного учреждения дополнительного образования «Спортивная школа им.А.Фадзаева» Ирафского района РСО-Алания (далее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3. Сторонами коллективного договора являютс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одатель в лице его представителя - директора Нигкоева Амурбека Кимович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ники учреждения, в лице их представителя – старшего инструктора-методиста Дашиевой Мадины Семоновн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Ни одна из сторон, заключивших договор, не может в течении срока его действия в одностороннем порядке прекратить выполнение принятых на себя обязательств. До истечения срока действия договор может быть изменен только по взаимной договоренности сторон.</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Договор действует с 01.05.2024г. сроком на 3 года, срок продления не может быть более трех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Заключившие договор стороны несут ответственность за выполнение взятых обязательств в порядке, установленном действующим законодательством, обязуются признавать и уважать права каждой из сторон.</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7.1.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8. При смене форм собственности учреждения коллективный договор сохраняет своё действие в течение трёх месяцев со дня перехода прав собственност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Настоящий договор вступает в силу с момента его подписания сторонам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0. Стороны определяют следующие формы управления учреждением непосредственно работниками и по согласованию с председателем общего собрания работник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ация с работодателем по вопросам принятия локальных нормативных акт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суждение с работодателем вопросов о работе учреждения, внесении предложений по её совершенствованию;</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частие в разработке и принятии коллективного договора.</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УДОВОЙ ДОГОВОР.</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При приёме на работу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в случаях, предусмотренных ст.57 ТК РФ, или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4. При заключении трудового договора работник по требованию работодателя (ТК РФ ст. 65) предоставляет следующие документ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аспорт или иной документ, удостоверяющий личность;</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удовую книжку и (или) сведения о трудовой деятельности (ст. 66.1 ТК РФ), за исключением случаев, если трудовой договор заключается впервы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16.12.2019 № 439-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1.04.2019 № 48-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кументы воинского учета - для военнообязанных и лиц, подлежащих призыву на военную службу;</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 (Федеральный закон от 02.07.1.2013 № 185-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Федеральный закон от 23.12.2010 № 387-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тдельных случаях с учетом специфики работы ТК РФ, иными федеральными законами, указами Президент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в ред. Федеральных законов от 01.04.2019 № 48-ФЗ, от 16.12.2019 № 439-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одатель формирует в электронном виде основную информацию о трудовой деятельности и трудовом стаже каждого работника (далее-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ым) учете в системе обязательного пенсионного страхования, для хранения в информационных ресурсах Пенсионного фонда Российской Федерации. (Федеральный закон № 439 от 16.12.2019 ст. 66.1)</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деятельностью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о, имеющее стаж работы по трудовому договору, может получать сведения о трудовой деятельност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многофункциональном центре предоставления государственных и муниципальных услуг на бумажном носителе, заверенные надлежащем образом;</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ым работодателем, по адресу электронной почты работодател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период работы не позднее трех рабочих дней со дня подачи этого заявл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и увольнении в день прекращения трудового договор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выявления работником неверной или не 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о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словия трудового договора могут быть изменены только по соглашению сторон и в письменной форме (ст.57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Fonts w:cs="Times New Roman" w:ascii="Times New Roman" w:hAnsi="Times New Roman"/>
          <w:color w:val="000000"/>
          <w:sz w:val="24"/>
          <w:szCs w:val="24"/>
        </w:rPr>
        <w:tab/>
        <w:t xml:space="preserve">2.4. Объём тренировочной нагрузки работникам устанавливается работодателем исходя из количества часов по тренировочному плану, программ, обеспеченности кадрами, других конкретных условий в данном учреждении с учётом мнения </w:t>
      </w:r>
      <w:r>
        <w:rPr>
          <w:rFonts w:cs="Times New Roman" w:ascii="Times New Roman" w:hAnsi="Times New Roman"/>
          <w:sz w:val="24"/>
          <w:szCs w:val="24"/>
        </w:rPr>
        <w:t>общего собрания (конференции) работников</w:t>
      </w:r>
      <w:r>
        <w:rPr>
          <w:rFonts w:cs="Times New Roman" w:ascii="Times New Roman" w:hAnsi="Times New Roman"/>
          <w:color w:val="000000"/>
          <w:sz w:val="24"/>
          <w:szCs w:val="24"/>
        </w:rPr>
        <w:t>.</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Верхний предел тренировочной нагрузки не ограничивается. Объём тренировочной нагрузки работника оговаривается в трудовом договоре и может быть изменён только с письменного согласия работника.</w:t>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Fonts w:cs="Times New Roman" w:ascii="Times New Roman" w:hAnsi="Times New Roman"/>
          <w:color w:val="000000"/>
          <w:sz w:val="24"/>
          <w:szCs w:val="24"/>
        </w:rPr>
        <w:tab/>
        <w:t xml:space="preserve">2.6. Тренировочная нагрузка на новый годовой тренировочный процесс тренеров, тренеров-преподавателей и других работников, ведущих тренерскую работу помимо основной работы, устанавливается руководителем с учётом мнения с </w:t>
      </w:r>
      <w:r>
        <w:rPr>
          <w:rFonts w:cs="Times New Roman" w:ascii="Times New Roman" w:hAnsi="Times New Roman"/>
          <w:sz w:val="24"/>
          <w:szCs w:val="24"/>
        </w:rPr>
        <w:t>общего собрания (конференции) работников</w:t>
      </w:r>
      <w:r>
        <w:rPr>
          <w:rFonts w:cs="Times New Roman" w:ascii="Times New Roman" w:hAnsi="Times New Roman"/>
          <w:color w:val="000000"/>
          <w:sz w:val="24"/>
          <w:szCs w:val="24"/>
        </w:rPr>
        <w:t>. Эта работа завершается до окончания годового тренировочного процесса или срока действия договора с работником, ухода работников в отпуск для определения групп и тренировочной нагрузки в новом годовом тренировочном процесс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Объем учебно-тренировочной нагрузки тренеров, тренеров-преподав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тренерам, тренерам-преподавателям.</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8. Учебно-тренировочная нагрузка на выходные и праздничные дни не планируетс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9. О предстоящих изменениях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0. Прекращение трудового договора с работником может производиться только на основаниях, предусмотренных ТК РФ и иными федеральными законами ст. 77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1. Обеспечивать на основании письменного заявления работника, поданного до 01.01.2021 года, ведение его трудовой книжки в бумажном виде, формировать в электронном виде основную информацию о трудовой деятельности и трудовом стаже каждого работника,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2.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Положения о защите персональных данны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3. Работодатель должен ознакомить работников до ухода в очередной отпуск с их тренерской нагрузкой на новый годовой тренировочный процесс.</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При установлении тренерами, тренерами-преподавателями, для которых данное учреждение является местом основной работы, тренерской нагрузки на годовой тренерский процесс, как правило, сохраняется её объём и преемственность тренирования в группах. Объём тренерской нагрузки, установленной тренеру, тренеру-преподавателю в начале годового тренировочного процесса, может быть уменьшен по инициативе руководства в текущем годовом тренировочном процессе, а также при установлении её на следующий годовой тренерский процесс, за исключением случаев уменьшения количества часов по тренерским планам и программам, сокращения количества групп.</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5. Тренерская нагрузка, объем которой больше или меньше ставки заработной платы, устанавливается только с письменного согласия работник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7.1. Уменьшение или увеличение тренерской нагрузки тренера, тренера-преподавателя в течение годового тренировочного процесса по сравнению с тренерской нагрузкой, оговоренной в трудовом договоре или в приказе руководителя учреждения, возможны только:</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по взаимному согласию сторон;</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по инициативе работодателя в случая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меньшение количества часов по тренерским планам и программам, сокращение количества групп, учащихс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ременного увеличения объёма тренерской нагрузки в связи с производственной необходимостью для замещения временно отсутствующего работник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сстановления на работе тренера, тренера-преподавателя, ранее выполнявшего эту тренерской нагрузку;</w:t>
      </w:r>
    </w:p>
    <w:p>
      <w:pPr>
        <w:pStyle w:val="TextBody"/>
        <w:tabs>
          <w:tab w:val="clear" w:pos="708"/>
          <w:tab w:val="left" w:pos="567"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звращение на работу женщины, прервавшей отпуск по уходу за ребёнком до достижения им возраста трёх лет, или после окончания этого отпуск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8. В трудовом договоре оговариваются существенные условия трудового договора, предусмотренных ст. 57 ТК РФ, в том числе учебно-тренировочной нагрузки, режим и продолжительность рабочего времени, льготы и компенсации.</w:t>
      </w:r>
    </w:p>
    <w:p>
      <w:pPr>
        <w:pStyle w:val="TextBody"/>
        <w:tabs>
          <w:tab w:val="clear" w:pos="708"/>
          <w:tab w:val="left" w:pos="567" w:leader="none"/>
        </w:tabs>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9. В течение годового тренировочного процесса изменение существенных условий трудового договора допускается только в исключительных случаях, обусловленных обстоятельствами, независящими от воли сторон.</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4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этом работнику обеспечиваются гарантии при изменении тренерской нагрузки в течение годового тренировочного процесса, предусмотренные Положением об оплате тру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0. Работода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ст. 68 ТК РФ.</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autoSpaceDE w:val="false"/>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РОФЕССИОНАЛЬНАЯ ПОДГОТОВКА, ПЕРЕПОДГОТОВКА И ПОВЫШЕНИЕ КВАЛИФИКАЦИИ РАБОТНИКОВ.</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3.1. Стороны договорились:</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1.1. Работодатель определяет необходимость профессиональной подготовки и переподготовки кадров для нужд учрежд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1.2. Работодатель с согласия общего собрания (конференции) работников определяет формы профессиональной подготовки, переподготовки и повышения квалификации работника на каждый годовой тренировочный процесс.</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3.3. Работодатель обязуется:</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3.1. Организовывать профессиональную подготовку, переподготовку и повышение квалификации работник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3.2. Повышение квалификации тренеров, тренеров-преподавателей не реже чем один раз в пять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3.3. В случае направления работника для повышения квалификации сохранять за ним место работы, среднюю заработную плату по основному месту работы, а если работник направляется в другую местность, оплатить ему командировочные расходы в порядке и размерах, предусмотренных для лиц, направляемых в служебные командировки. (ст.187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3.4. Предоставлять гарантии и компенсации работникам, совмещающим с успешным обучением в учреждениях высшего, среднего образования при получении ими образования соответствующего уровня впервые в порядке, предусмотренном ст.173-176 ТК РФ.</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ВЫСВОБОЖДЕНИЕ РАБОТНИКОВ И СОДЕЙСТВИЕ ИХ ТРУДОУСТРОЙСТВУ.</w:t>
      </w:r>
    </w:p>
    <w:p>
      <w:pPr>
        <w:pStyle w:val="TextBody"/>
        <w:spacing w:before="0" w:after="0"/>
        <w:ind w:left="4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4.1 Работодатель обязуется:</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1. Уведомлять трудовой коллектив и сов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массового высвобождения работников уведомление должно содержать социально-экономическое обосновани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2. Увольнение членов трудового коллектива по инициативе работодателя в связи с ликвидацией учреждения (п.1 ст.81 ТК РФ) и сокращением численности или штата (п.2 ст.81 ТК РФ) производить с учётом мнения совета трудового коллектива (ст.82 ТК РФ).</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4.3. Стороны договорились, что:</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ца предпенсионного возраста (за два года до пенсии), проработавшие в учреждении свыше 10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динокие матери и отцы, воспитывающие детей от 14 до 16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одители, воспитывающие детей-инвалидов до 18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гражденные государственными наградами в связи с педагогической деятельностью;</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освобождённые представители совета трудового коллектива и молодые специалисты, имеющие трудовой стаж менее одного го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3.2. При появлении новых рабочих мест в учрежден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учреждения в связи с сокращением численности или штат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3.3. Работникам, получившим уведомление о предстоящем расторжением трудового договора по инициативе работодателя в связи с сокращением численности или штата работников, предоставлять возможность для поиска нового места работы (при наличии его просьбы), в течении одного дня в неделю или нескольких часов в день с сохранением заработной плат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3.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3.5. В случае расторжения трудового договора работодатель обязан выдать работнику трудовую книжку и произвести денежный расчет в день увольнения.</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РАБОЧЕЕ ВРЕМЯ И ВРЕМЯ ОТДЫХА.</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1. Рабочее время работников определяется правилами внутреннего трудового распорядка учреждения (ст.91 ТК РФ), графиком и индивидуальным расписанием по согласованию с председателем общего собрания работник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2. В Учреждении для руководящих работников, работников из числа административно-хозяйственного, тренерско-вспомогательного и обслуживающего персонала учреждения устанавливается ненормированный рабочий день с нормальной продолжительность рабочего времени 40 часов в неделю.</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3. Тренерам, тренерам-преподавателям, устанавливается 6-дневная рабочая неделя с одним выходным днем. Рабочее время тренеров, тренеров-преподавателей определяется тренировочным расписанием и должностными обязанностями, возлагаемыми на них настоящими Правилами, и исходя из норм предусмотренными законодательством. Для тренеров, тренеров-преподавателей (включая старших) Учреждения устанавливается сокращенная продолжительность рабочего времени – не более 36 часов в неделю.</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4. Неполный рабочий день или неполная рабочая неделя устанавливается в следующих случаях:</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по согласованию между работником и работодателем;</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ие уход за больным членом семьи в соответствии с медицинским заключением.</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5. Работодатель организует учет явки работников и их уход. Работа в выходные и праздничные нерабочие дни запрещен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6. Привлечение работников учреждения к работе в выходные и праздничные нерабочие дни производится в исключительных случаях, с их письменного согласия по письменному распоряжению работодателя ст. 113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7.1. Запрещается привлекать к работе в выходные и праздничные дни: беременных женщин, матерей воспитывающих детей до 3-х лет, работников моложе 18 лет и инвалидов. Работа в выходной ил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8. Ежегодные оплачиваемые отпуска предоставляются работникам в соответствии с действующим законодательством, как правило, в летний период, за исключением отпуска, предоставляемого за счет очередного в учебно-тренировочное время для санаторного леч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9. Очерё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0. О времени начала отпуска работник должен быть извещен под роспись не позднее, чем за две недели до его начала ст. 123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1. Продолжительность основных ежегодных оплачиваемых отпусков для руководителей и педагогических работников – 42 календарных дня, в том числ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директор;</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заместитель директора по учебной работ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заместитель директора по методической работ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инструкторы методисты, в том числе старши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тренеры, тренеры-преподавател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педагог-психолог;</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спортсмен-инструктор;</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заведующий отделением.</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Для административно-хозяйственного персонала – 28 календарных дне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2. Ежегодный основной оплачиваемый отпуск работникам в возрасте до 18 лет предоставляется продолжительностью 31 календарный день в удобное для них время (ст. 267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3. Инвалидам предоставляется ежегодный отпуск 30 календарных дней (ст. 23 ФЗ № 181-ФЗ от 24.11.1995 «О социальной защите инвалидов в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4. Ежегодный оплачиваемый отпуск должен быть продлен или перенесен на другой срок, определяемый работодателем с учетом пожелания работника, в случая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временной нетрудоспособности работник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в других случаях, предусмотренных трудовым законодательством, локальными нормативными актам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а не была произведена оплата за время ежегодного оплачиваемого отпуска либо работник был предупрежден о времени начала свое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Запрещается непредставление ежегодного оплачиваемого отпуска в течении двух лет подряд, а также непредставление ежегодного оплачиваемого отпуска работникам в возрасте до восемнадцати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6. Дни очередного отпуска, совпавшие с днями болезни, могут быть предоставлены в течении текущего учебно-тренировочного го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7. Ненормированный рабочий день как особый режим работы, в соответствии с которыми директор может по распоряжению администрации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тановить директору МБУ ДО «Спортивная школа им.А.Фадзаева» Ирафского район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8. Директору, предоставляется ежегодный оплачиваемый отпуск за ненормированный день продолжительностью 7 календарных дне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19. По соглашению между работником и работодателем ежегодный оплачиваемый отпуск может быть разделен. При этом хотя бы одна из частей этого отпуска должна быть не менее 14 дне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0. Время отдых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нерабочими праздничными днями в РФ в соответствии со ст.112 ТК РФ являются:</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1,2,3,4,5,6, и 8 января – Новогодние каникулы;</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7 января – Рождество Христово;</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12 июня – День России;</w:t>
      </w:r>
    </w:p>
    <w:p>
      <w:pPr>
        <w:pStyle w:val="TextBody"/>
        <w:widowControl w:val="false"/>
        <w:numPr>
          <w:ilvl w:val="0"/>
          <w:numId w:val="2"/>
        </w:numPr>
        <w:tabs>
          <w:tab w:val="clear" w:pos="708"/>
          <w:tab w:val="left" w:pos="567" w:leader="none"/>
        </w:tabs>
        <w:suppressAutoHyphens w:val="true"/>
        <w:autoSpaceDE w:val="false"/>
        <w:bidi w:val="0"/>
        <w:spacing w:before="0" w:after="0"/>
        <w:jc w:val="both"/>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и перенесении Правительством РФ выходных дней из числа выходных дней, совпадающих с вышеуказанными нерабочими праздничными днями, на другие дни в очередном календарном году – нерабочими праздничными являются дни, установленные Постановлением Правительств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1.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временной нетрудоспособности работник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в других случаях, предусмотренных трудовым законодательством, локальными нормативными актам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Запрещается непредоставление ежегодного оплачиваемого отпуска в течении двух лет подряд, а также непредоставление ежегодного оплачиваемого отпуска работникам в возрасте до восемнадцати ле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6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3. Дни очередного отпуска, совпавшие с днями болезни, могут быть предоставлены в течении го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4. При наличии финансовых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5.25. Работодатель обязан на основании письменного заявления работника предоставить отпуск без сохранения заработной платы:</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работающим пенсионерам по старости – до 14 календарных дней в году;</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работникам, имеющим ребенка-инвалида в возрасте до 14 лет – до 14 календарных дней в году;</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одинокой матери или отцу, воспитывающему ребенка в возрасте до 14 лет – до 14 календарных дней в году;</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работникам в случае рождения ребенка, регистрации брака, смерти близких родственников – до 5 календарных дне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в других случаях, предусмотренных законом.</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 ОСНОВНЫЕ УСЛОВИЯ ОПЛАТЫ ТРУДА.</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before="0" w:after="0"/>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 Оплата труда работников:</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 Оплата труда работников Учреждения производится в виде денежного содержания, которое состоит из должностного оклада, а также из ежемесячных и иных дополнительных выплат в соответствии с Положением об оплате труда работников МБУ ДО «Спортивная школа им.А.Фадзаева» Ирафского района и Положения о порядке распределения стимулирующих выплат работникам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2. Фонд оплаты труда Учреждения формируется за счет средств бюджета города и средств, поступающих от приносящей доход деятельности, состоит из должностных окладов (ставок), доплат и надбавок компенсационного характера, стимулирующих выплат.</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3. Фонд оплаты труда Учреждения состоит из базовой части и тимулирующей части. Объем базовой части ФОТ, сформированный из средств, поступающих в рамках муниципального задания или от деятельности, приносящей доход, составляет не более 70% фонда оплаты труда. Объём стимулирующей части ФОТ, сформированный из средств, поступающих в рамках выполнения муниципального задания или от деятельности, приносящей доход, составляет не менее 30% фонда оплаты труд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4. Экономия средств по фонду оплаты труда, образовавшаяся в ходе выполнения муниципального задания, направляется на стимулирование работников за качественный результат работы в соответствии с настоящим договором и локальными нормативными актами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5. Базовая часть фонда оплаты труда обеспечивает гарантированную заработную плату работникам Учреждения и состоит из должностных окладов и выплат компенсационного характер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6. За работу, связанную с особыми условиями труда и режимом работы, работникам Учреждения в соответствии с Положением об оплате труда работников муниципального бюджетного учреждения дополнительного образования «Спортивная школа им.А.Фадзаева» Ирафского района устанавливаются доплаты и надбавки компенсационного характер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 за работу с вредными и (или) опасными условиями труд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2) за работу в ночное время; за работу в выходные и нерабочие праздничные дни; за сверхурочную работу;</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3) за совмещение профессий (должностей);</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4)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йонный коэффициент к заработной плате.</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7. В целях мотивации к труду, качественной и эффективной работе работникам Учреждения в соответствии с Положением об оплате труда работников муниципального бюджетного учреждения дополнительного образования «Спортивная школа им.А.Фадзаева» Ирафского района, Положением о порядке распределения стимулирующих выплат работникам МБУ ДО «Спортивная школа имА.Фадзаева» Ирафского района  устанавливаются стимулирующие выплат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 за ученую степень по профилю учреждения, почетное звание или отраслевую награду;</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2) за наличие квалификационной категори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3) за выслугу лет; за классность водителя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4) за качество выполняемых работ;</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5) по итогам работы (преми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 дополнительные надбавк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8. Работникам Учреждения к юбилейным датам (50 и далее каждые 5 лет) выплачивается разовая премия (при наличии экономии фонда оплаты труда). Размер премии устанавливается приказом директора Учреждения в процентах от должностного оклада соответствующего работника или в фиксированной сумме.</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9. Оплата труда работников, занятых по совместительству, а также на условиях неполного рабочего времени (неполного рабочего дня (смены) и (или) неполной рабочей недели, в том числе с разделением рабочего дня на част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0.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 (месячная заработная плата работников по данн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1. 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представительного органа работников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2. В случае образования в конце финансового года экономии фонда оплаты труда Работникам может выплачиваться премия по итогам работы за год.</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При принятии решения о выплате премии по итогам работы за год и ее размере учитываются результаты выполнения Работником должностных обязанностей, предусмотренных должностными инструкциями, а также вклад Работника в результаты деятельности Учреждения по следующим направления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участие в разработке и реализации планов и программ комплексного социально-экономического развития Учреждения в части развития физической культуры и массового спорт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участие в подготовке проекта бюджета Учреждения на очередной финансовый год в части расходов, необходимых для обеспечения реализации муниципальной политики в сфере физической культуры и массового спорт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разработка проектов нормативно-правовых актов по вопросам, отнесённым к компетенции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разработка и реализация дополнительных общеразвивающих программ в области физической культуры и спорта, дополнительных образовательных программ спортивной подготовк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реализация календарных планов физкультурно-оздоровительных и спортивно-массовых мероприятий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информационное обеспечение физкультурно-оздоровительных и спортивно-массовых мероприятий;</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участие в развитии массового спорта, детско-юношеского спорта и школьного спорта на территории Ирафского район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присвоение спортивных разрядов и квалификационных категорий спортивных судей в соответствии с действующим законодательство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популяризация своих видов спорта среди различных групп населения, в том числе среди инвалидов, лиц с ограниченными возможностями здоровь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финансовое, материально-техническое обеспечение деятельности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сбор и обработка статистических сведений по Учреждению;</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осуществление хранения, комплектования, учета и использования документов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Размер премии Работнику определяется путем распределения экономии фонда оплаты труда, образовавшейся в конце финансового года, между Работниками пропорционально фактически отработанному времени и средней заработной плате за календарный год, по итогам которого выплачивается прем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3. В случае ненадлежащего исполнения Работником должностных обязанностей, предусмотренных должностной инструкцией, вносятся предложения об уменьшении размера премии по итогам работы за год с указанием размера уменьшения (в процентах) или ее невыплате, и причинах, явившихся основанием для их подготовк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Предложения об уменьшении размера премии по итогам работы за год или ее невыплате вносятс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местителем директора по учебной работе - в отношении тренеров-преподавателей, спортсменов-инструкторов, педагога-психолога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главным бухгалтером Учреждения — в отношении работников бухгалтерии Учреждения;</w:t>
      </w:r>
    </w:p>
    <w:p>
      <w:pPr>
        <w:pStyle w:val="Normal"/>
        <w:widowControl/>
        <w:tabs>
          <w:tab w:val="clear" w:pos="708"/>
          <w:tab w:val="left" w:pos="567" w:leader="none"/>
        </w:tabs>
        <w:ind w:left="0" w:right="0" w:hanging="0"/>
        <w:jc w:val="both"/>
        <w:rPr/>
      </w:pPr>
      <w:r>
        <w:rPr>
          <w:rFonts w:cs="Times New Roman" w:ascii="Times New Roman" w:hAnsi="Times New Roman"/>
          <w:b w:val="false"/>
          <w:i w:val="false"/>
          <w:caps w:val="false"/>
          <w:smallCaps w:val="false"/>
          <w:color w:val="1A1A1A"/>
          <w:spacing w:val="0"/>
          <w:sz w:val="24"/>
          <w:szCs w:val="24"/>
        </w:rPr>
        <w:tab/>
        <w:t xml:space="preserve">- заместителем директора по АХЧ Учреждения </w:t>
      </w:r>
      <w:r>
        <w:rPr>
          <w:rFonts w:cs="Times New Roman" w:ascii="Times New Roman" w:hAnsi="Times New Roman"/>
          <w:caps w:val="false"/>
          <w:smallCaps w:val="false"/>
          <w:color w:val="1A1A1A"/>
          <w:spacing w:val="0"/>
          <w:sz w:val="24"/>
          <w:szCs w:val="24"/>
        </w:rPr>
        <w:t xml:space="preserve">– </w:t>
      </w:r>
      <w:r>
        <w:rPr>
          <w:rFonts w:cs="Times New Roman" w:ascii="Times New Roman" w:hAnsi="Times New Roman"/>
          <w:b w:val="false"/>
          <w:i w:val="false"/>
          <w:caps w:val="false"/>
          <w:smallCaps w:val="false"/>
          <w:color w:val="1A1A1A"/>
          <w:spacing w:val="0"/>
          <w:sz w:val="24"/>
          <w:szCs w:val="24"/>
        </w:rPr>
        <w:t>в отношении обслуживаемого персонала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местителем директора по методической работе Учреждения – в отношении старшего методиста-инструктора Учрежд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Решение об уменьшении размера премии по итогам работы за год или ее невыплате в отношении заместителя директора по учебной работе, заместителя директора по АХЧ, заместителя директора по методической работе и главного бухгалтера Учреждения выносится директором Учреждения единолично.</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Предложения об уменьшении размера премии по итогам работы за год или ее невыплате направляются до 01 декабря года, по итогам которого выплачивается прем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Бухгалтерией Учреждения осуществляется расчет размера премии по итогам работы за год с учетом принятых директором Учреждения решений об уменьшении размера премии по итогам работы за год или ее невыплате, и направляется до 25 декабря года, по итогам которого выплачивается премия, для утверждения директору.</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4. Работникам, уволенным до дня издания правового акта о выплате премии по итогам работы за год, премия по итогам работы за год не выплачиваетс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5. Работникам за работу, связанную с особыми условиями труда и режимом работы, устанавливаются доплаты и надбавки компенсационного характер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работу с вредными и (или) опасными условиями труд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работу в ночное врем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работу в выходные и нерабочие праздничные дн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сверхурочную работу;</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совмещение профессий (должностей);</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расширение зон обслуживания;</w:t>
      </w:r>
    </w:p>
    <w:p>
      <w:pPr>
        <w:pStyle w:val="Normal"/>
        <w:tabs>
          <w:tab w:val="clear" w:pos="708"/>
          <w:tab w:val="left" w:pos="567" w:leader="none"/>
        </w:tabs>
        <w:spacing w:before="0" w:after="0"/>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 районный коэффициент к заработной плате.</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6. Работникам, занятым на работах с вредными и (или) опасными условиями труда, оплата труда устанавливается в повышенном размере.</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Конкретный размер повышения оплаты труда устанавливается Работодателем с учетом мнения Совета трудового коллектива, но не менее 4% должностного оклада, установленного для различных видов работ с нормальными условиями труд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7. Работникам производится оплата труда за работу в ночное время (с 22 часов 00 минут до 06 часов 00 минут) в размере не ниже 35% должностного оклада, рассчитанного за час работы, за каждый час работы в ночное врем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8. Работа в выходной или нерабочий праздничный день оплачивается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19. Доплаты за 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20.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1.21. Районный коэффициент устанавливается в размере, определенном в соответствии с действующим законодательством Российской Федерации, и начисляется на всю заработную плату, включая оклад, доплаты и надбавки компенсационного характера, стимулирующие выплат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2. Выплата денежного содержания, заработной платы производится в денежной форме в валюте Российской Федерации два раза в месяц: за первую половину месяца 25 числа текущего месяца, окончательный расчет 10 числа месяца, следующего за расчетны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3. Не позднее, чем за два дня до срока выдачи заработной платы, каждому работнику выдаются расчетные листк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На период приостановления работы за работником сохраняется средний заработок (ст.142 ТК РФ).</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4. Оплата за сверхурочную работу, за работу в выходные и праздничные дни производится в размере, предусмотренном законодательством (ст.ст.152,153 ТК РФ).</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5. Изменение оплаты труда производитс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2) при получении образования или восстановлении документов об образовании - со дня представления соответствующего документ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3) при присвоении квалификационной категории - со дня вынесения решения аттестационной комиссией;</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4) при присвоении почетного звания - со дня присвоени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6. При наступлении у работника права на изменение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7. Повышение оплаты труда работников Учреждения,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8. Конкретные размеры повышенной оплаты труда работникам устанавливаются работодателем с учетом мнения Совета трудового коллектива в порядке, установленном Трудовым кодексом Российской Федерации для принятия локальных нормативных актов, либо коллективным договором, трудовым договоро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6.9. 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1. СОЦИАЛЬНЫЕ ЛЬГОТЫ.</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b/>
        <w:t>7.1.1. Стороны договорились:</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1.1. Стороны разрабатывают и принимают меры по усилению социальной защиты работников.</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1.2. Работникам выплачиваются единовременные денежные поощрения в связи с юбилейными датами (50 лет со дня рождения и далее каждые 5 лет) – в размере до одного оклада (должностного оклада).</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1.3. Медицинское обслуживание работников осуществляется за счет бюджетных средств, выделяемых органами здравоохранения в соответствии с утвержденными государственной и региональной программами обязательного медицинского страхования. Работодатель гарантирует заключение договоров медицинского страхования работников с учреждениями здравоохранения, страховыми компаниями (Закон «О медицинском страховании граждан РФ).</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4. Работники в соответствии с планом работы школы и производственной необходимостью могут привлекаться на курсы повышения квалификации. Курсы могут быть с отрывом от производства.</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5. Дополнительные оплачиваемые отпуска в количестве 3 дня предоставляются работникам в случае свадьбы, при рождении ребенка, на похороны близких родственников.</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7.1.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ми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ст. 185.1 ТК РФ.</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Работник освобождается от работы для прохождения диспансеризации на основании его письменного заявления, при этом в день (дни) освобождения от работы согласовывается (согласовываются) с работодателем.</w:t>
      </w:r>
    </w:p>
    <w:p>
      <w:pPr>
        <w:pStyle w:val="TextBody"/>
        <w:tabs>
          <w:tab w:val="clear" w:pos="708"/>
          <w:tab w:val="left" w:pos="567"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потребуется предоставление работником справки медицинской организации, подтверждающей прохождение диспансеризации в день (дни) освобождения от работы необходимо дополнить соответствующим абзацем ст. 185.1 ТК РФ.</w:t>
      </w:r>
    </w:p>
    <w:p>
      <w:pPr>
        <w:pStyle w:val="TextBody"/>
        <w:tabs>
          <w:tab w:val="clear" w:pos="708"/>
          <w:tab w:val="left" w:pos="567" w:leader="none"/>
        </w:tabs>
        <w:spacing w:before="0" w:after="0"/>
        <w:ind w:left="0" w:right="0" w:hanging="0"/>
        <w:jc w:val="both"/>
        <w:rPr/>
      </w:pPr>
      <w:r>
        <w:rPr>
          <w:rFonts w:cs="Times New Roman" w:ascii="Times New Roman" w:hAnsi="Times New Roman"/>
          <w:sz w:val="24"/>
          <w:szCs w:val="24"/>
        </w:rPr>
        <w:tab/>
        <w:t>7.1.7. Предоставлять работникам, прошедшим вакцинацию (ревакцинацию) от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два оплачиваемых дня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p>
    <w:p>
      <w:pPr>
        <w:pStyle w:val="TextBody"/>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ХРАНА ТРУДА и улучшение условий для работающих.</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язанности по обеспечению безопасных условий труда для работников и возлагаются на работодател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 Работодатель:</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уществляет обязательное социальное страхование работников от несчастных случаев на производстве и профессиональных заболевани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беспечивает организацию проведения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етов по санитарному минимуму, оплату санитарных книжек (ст. 213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зрабатывает и утверждает совместно с общим собранием работников инструкции по охране труд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2. Работодатель и общее собрание работников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вать:</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рганизацию и ведение охраны труда с соблюдением всех нормативных требований;</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ределение функциональных обязанностей и ответственности руководителей, должностных лиц в этих вопроса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ценку состояния условий труда на рабочих местах.</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3. Работодатель разрабатывает и утверждает инструкции по охране труда, проводит первичный инструктаж.</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4. Работодатель обеспечивает работников полагающимся инвентарем, моющими средствами в соответствии с нормам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5. Работодатель организует обучение работников навыкам оказания первой помощи обучающимся (ФЗ «Об образовании» ст. 41, ч1, п.11 (в ред. ФЗ от 03.07.1.2016г. №313-ФЗ)).</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6. Работодатель проводит обучение по охране труда и проверку знаний требований охраны труда работников МБУ ДО «Спортивная школа им.А.Фадзаева» Ирафского района не реже 1 раза в 3 года, в соответствии с законодательством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7.1. Работодатель обеспечивает проведение в установленном порядке работ, по специальной оценке, условий труда на рабочем месте.</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ЗАЩИТА ПЕРСОНАЛЬНЫХ ДАННЫХ РАБОТНИКА.</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1. Персональные данные работника и обработка данных работника ст. 86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2. В целях обеспечения и свобод человека и гражданина работодатель и его представители при обработке персональных данных работника обязаны гарантировать их защиты ст. 86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3. Хранение и использование персональных данных работников устанавливается работодателем с соблюдением требований ТК РФ и иных федеральных законов ст. 89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4. При передаче персональных данных работника работодатель должен соблюдать определенные требования ст. 88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5. В целях обеспечения защиты персональных данных, хранящихся у работодателя, работники имеют свои права ст. 89 ТК РФ.</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6.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предусмотренном ТК РФ и иными федеральными законами ст. 90 ТК РФ.</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before="0" w:after="0"/>
        <w:ind w:left="0" w:right="0" w:hanging="0"/>
        <w:jc w:val="center"/>
        <w:rPr>
          <w:rFonts w:ascii="Times New Roman" w:hAnsi="Times New Roman" w:cs="Times New Roman"/>
          <w:b/>
          <w:b/>
          <w:bCs/>
          <w:i w:val="false"/>
          <w:i w:val="false"/>
          <w:caps w:val="false"/>
          <w:smallCaps w:val="false"/>
          <w:color w:val="1A1A1A"/>
          <w:spacing w:val="0"/>
          <w:sz w:val="24"/>
          <w:szCs w:val="24"/>
        </w:rPr>
      </w:pPr>
      <w:r>
        <w:rPr>
          <w:rFonts w:cs="Times New Roman" w:ascii="Times New Roman" w:hAnsi="Times New Roman"/>
          <w:b/>
          <w:bCs/>
          <w:i w:val="false"/>
          <w:caps w:val="false"/>
          <w:smallCaps w:val="false"/>
          <w:color w:val="1A1A1A"/>
          <w:spacing w:val="0"/>
          <w:sz w:val="24"/>
          <w:szCs w:val="24"/>
        </w:rPr>
        <w:t>10. РАЗРЕШЕНИЕ ИНДИВИДУАЛЬНЫХ И КОЛЛЕКТИВНЫХ ТРУДОВЫХ СПОРОВ</w:t>
      </w:r>
    </w:p>
    <w:p>
      <w:pPr>
        <w:pStyle w:val="Normal"/>
        <w:spacing w:before="0" w:after="0"/>
        <w:ind w:left="48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1. Индивидуальные трудовые споры рассматриваются комиссиями по трудовым спорам (далее – КТС) и судами.</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2. КТС образуются из равного числа представителей Работников и Работодателя. Представители Работодателя в КТС назначаются приказом Работодателя.</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Представители Работников в КТС делегируются Советом трудового коллектива с последующим утверждением на общем собрании (конференции) Работников.</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3. КТС избирает из своего состава председателя, заместителя председателя и секретаря КТС.</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4. В соответствии с ТК РФ Работодателем по согласованию с Советом трудового коллектива утверждается Положение о КТС.</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5. Организационно-техническое обеспечение деятельности КТС осуществляется Работодателем.</w:t>
      </w:r>
    </w:p>
    <w:p>
      <w:pPr>
        <w:pStyle w:val="Normal"/>
        <w:widowControl/>
        <w:tabs>
          <w:tab w:val="clear" w:pos="708"/>
          <w:tab w:val="left" w:pos="567" w:leader="none"/>
        </w:tabs>
        <w:ind w:left="0" w:right="0" w:hanging="0"/>
        <w:jc w:val="both"/>
        <w:rPr>
          <w:rFonts w:ascii="Times New Roman" w:hAnsi="Times New Roman" w:cs="Times New Roman"/>
          <w:b w:val="false"/>
          <w:b w:val="false"/>
          <w:i w:val="false"/>
          <w:i w:val="false"/>
          <w:caps w:val="false"/>
          <w:smallCaps w:val="false"/>
          <w:color w:val="1A1A1A"/>
          <w:spacing w:val="0"/>
          <w:sz w:val="24"/>
          <w:szCs w:val="24"/>
        </w:rPr>
      </w:pPr>
      <w:r>
        <w:rPr>
          <w:rFonts w:cs="Times New Roman" w:ascii="Times New Roman" w:hAnsi="Times New Roman"/>
          <w:b w:val="false"/>
          <w:i w:val="false"/>
          <w:caps w:val="false"/>
          <w:smallCaps w:val="false"/>
          <w:color w:val="1A1A1A"/>
          <w:spacing w:val="0"/>
          <w:sz w:val="24"/>
          <w:szCs w:val="24"/>
        </w:rPr>
        <w:tab/>
        <w:t>10.6. Рассмотрение индивидуальных и коллективных трудовых споров осуществляется в соответствии с ТК РФ и иными федеральными законами.</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КОНТРОЛЬ ЗА ВЫПОЛНЕНИЕМ КОЛЛЕКТИВНОГО ДОГОВОРА.</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1. Контроль за выполнением обязательств коллективного договора осуществляет директор, администрация, председатель общего собрания работников.</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2. Разногласия между администрацией и общим собранием работников, возникающие при принятии, внесении изменений и дополнений в коллективный договор, в период его действия, разрешается сторонами путем принятия компромиссного решени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3.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 их разрешения - забастовк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Контроль за выполнением коллективного договора осуществляется сторонами, подписавшими его.</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5. Стороны обязуются один раз в год на общем собрании работников отчитываться о ходе выполнения коллективного договора.</w:t>
      </w:r>
    </w:p>
    <w:p>
      <w:pPr>
        <w:pStyle w:val="TextBody"/>
        <w:spacing w:before="0" w:after="0"/>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autoSpaceDE w:val="false"/>
        <w:bidi w:val="0"/>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TextBody"/>
        <w:widowControl w:val="false"/>
        <w:suppressAutoHyphens w:val="true"/>
        <w:autoSpaceDE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1.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иод приостановления действия трудового договора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истечения в указанный период срока действия трудового договора, если он был заключен на определенный срок.</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TextBody"/>
        <w:widowControl w:val="false"/>
        <w:tabs>
          <w:tab w:val="clear" w:pos="708"/>
          <w:tab w:val="left" w:pos="567" w:leader="none"/>
        </w:tabs>
        <w:suppressAutoHyphens w:val="true"/>
        <w:autoSpaceDE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Работодатель в период приостановления действия трудового договора выплачивает работнику единовременную выплату в размере до 7 должностных окладов.</w:t>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r>
    </w:p>
    <w:p>
      <w:pPr>
        <w:pStyle w:val="TextBody"/>
        <w:widowControl w:val="false"/>
        <w:tabs>
          <w:tab w:val="clear" w:pos="708"/>
          <w:tab w:val="left" w:pos="567" w:leader="none"/>
        </w:tabs>
        <w:suppressAutoHyphens w:val="true"/>
        <w:autoSpaceDE w:val="false"/>
        <w:bidi w:val="0"/>
        <w:spacing w:before="0" w:after="0"/>
        <w:ind w:left="0" w:right="0" w:hanging="0"/>
        <w:jc w:val="both"/>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7452995" cy="86620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7452995" cy="8662035"/>
                    </a:xfrm>
                    <a:prstGeom prst="rect">
                      <a:avLst/>
                    </a:prstGeom>
                  </pic:spPr>
                </pic:pic>
              </a:graphicData>
            </a:graphic>
          </wp:anchor>
        </w:drawing>
      </w:r>
    </w:p>
    <w:sectPr>
      <w:headerReference w:type="default" r:id="rId4"/>
      <w:footerReference w:type="default" r:id="rId5"/>
      <w:type w:val="nextPage"/>
      <w:pgSz w:w="11906" w:h="16838"/>
      <w:pgMar w:left="1416" w:right="852" w:gutter="0" w:header="993" w:top="1418"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rPr>
  </w:style>
  <w:style w:type="character" w:styleId="WW8Num4z0">
    <w:name w:val="WW8Num4z0"/>
    <w:qFormat/>
    <w:rPr>
      <w:rFonts w:ascii="Symbol" w:hAnsi="Symbol" w:cs="Symbol"/>
      <w:b/>
    </w:rPr>
  </w:style>
  <w:style w:type="character" w:styleId="WW8Num5z0">
    <w:name w:val="WW8Num5z0"/>
    <w:qFormat/>
    <w:rPr>
      <w:sz w:val="28"/>
      <w:szCs w:val="28"/>
    </w:rPr>
  </w:style>
  <w:style w:type="character" w:styleId="Style13">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Courier New" w:hAnsi="Courier New" w:cs="Courier New"/>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Абзац списка"/>
    <w:basedOn w:val="Normal"/>
    <w:qFormat/>
    <w:pPr>
      <w:ind w:left="708" w:right="0" w:hanging="0"/>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9" w:leader="none"/>
        <w:tab w:val="right" w:pos="9039"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0:00Z</dcterms:created>
  <dc:creator>Вера</dc:creator>
  <dc:description/>
  <dc:language>en-US</dc:language>
  <cp:lastModifiedBy/>
  <dcterms:modified xsi:type="dcterms:W3CDTF">2024-05-20T07:00:41Z</dcterms:modified>
  <cp:revision>48</cp:revision>
  <dc:subject/>
  <dc:title/>
</cp:coreProperties>
</file>