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82080" cy="9187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shd w:fill="FFFFFF" w:val="clear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Муниципальное бюджетное учреждение дополнительного образования Детско-юношеская спортивная школа им.А.Фадзаева Ирафского района РСО-Алания (МБУ ДО ДЮСШ) (далее – ДЮСШ) объявляет прием граждан на обучение по Предпрофессиональным программам при наличии лицензии на осуществление образовательной деятельности.</w:t>
      </w:r>
    </w:p>
    <w:p>
      <w:pPr>
        <w:pStyle w:val="Style20"/>
        <w:widowControl/>
        <w:shd w:fill="FFFFFF" w:val="clear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При приеме граждан на обучение по Предпрофессиональным программам требования к уровню их образования не предъявляются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5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Предпрофессиональных программ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ля проведения индивидуального отбора поступающих ДЮСШ проводит тестирование, а также вправе проводить предварительные просмотры, анкетирование, консультации в порядке, установленном ДЮСШ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6. В целях организации приема и проведения индивидуального отбора поступающих в ДЮСШ создаются Приемная и Апелляционная комиссии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егламенты работы комиссий определяются локальным нормативным актом ДЮСШ. Состав комиссий утверждаются приказом руководителя ДЮСШ. В состав комиссий входят: председатель, заместитель председателя и члены комиссии. Секретарь комиссии может не входить в состав комиссий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6.1. Председателем Приемной комиссии является руководитель ДЮСШ или лицо, им уполномоченное.</w:t>
      </w:r>
    </w:p>
    <w:p>
      <w:pPr>
        <w:pStyle w:val="Style20"/>
        <w:widowControl/>
        <w:shd w:fill="FFFFFF" w:val="clear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остав Приемной комиссии (не менее пяти человек) формируется из числа тренерско-преподавательского состава, других педагогических работников ДЮСШ, участвующих в реализации Предпрофессиональных программ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6.2. Председателем Апелляционной комиссии является руководитель ДЮСШ (в случае, если он не является Председателем приемной комиссии) или лицо, им уполномоченное.</w:t>
      </w:r>
    </w:p>
    <w:p>
      <w:pPr>
        <w:pStyle w:val="Style20"/>
        <w:widowControl/>
        <w:shd w:fill="FFFFFF" w:val="clear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остав Апелляционной комиссии (не менее трех человек) формируется из числа тренерско-преподавательского состава, других работников ДЮСШ, участвующих в реализации образовательных программ, и не входящих в состав Приемной комиссии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7. При организации приема поступающих руководитель ДЮСШ обеспечивает соблюдение их прав, прав их законных представителей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и склонностей поступающих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8. Не позднее, чем за месяц до начала приема документов, ДЮСШ на своем информационном стенде и официальном сайте в информационно-телекоммуникационной сети "Интернет" размещает следующую информацию и документы с целью ознакомления с ними поступающих и их законных представителей: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1. копию устава ДЮСШ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2. копию лицензии на осуществление образовательной деятельности (с приложениями)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3. локальные нормативные акты, регламентирующие организацию образовательного и тренировочного процессов по Предпрофессиональным программам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4. условия работы Приемной и Апелляционной комиссий ДЮСШ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5. количество бюджетных мест в соответствующем году по Предпрофессиональным программам (этапам, периодам обучения, а также количество вакантных мест для приема поступающих (при наличии)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6. сроки приема документов для обучения по Предпрофессиональным программам в соответствующем году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7. сроки проведения индивидуального отбора Поступающих в соответствующем году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8. формы отбора Поступающих и его содержание по каждой Предпрофессиональной программе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9. требования, предъявляемые к физическим (двигательным) способностям и к психологическим особенностям Поступающих;</w:t>
      </w:r>
    </w:p>
    <w:p>
      <w:pPr>
        <w:pStyle w:val="Style20"/>
        <w:shd w:fill="FFFFFF" w:val="clear"/>
        <w:tabs>
          <w:tab w:val="clear" w:pos="708"/>
          <w:tab w:val="left" w:pos="741" w:leader="none"/>
        </w:tabs>
        <w:spacing w:lineRule="atLeast" w:line="252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10. систему оценок (отметок, баллов, показателей в единицах измерения), применяемую при проведении индивидуального отбора Поступающих (при наличии)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11. 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Style20"/>
        <w:shd w:fill="FFFFFF" w:val="clear"/>
        <w:tabs>
          <w:tab w:val="clear" w:pos="708"/>
          <w:tab w:val="left" w:pos="741" w:leader="none"/>
        </w:tabs>
        <w:spacing w:lineRule="atLeast" w:line="252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12. 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13. сроки зачисления Поступающих в ДЮСШ.</w:t>
      </w:r>
    </w:p>
    <w:p>
      <w:pPr>
        <w:pStyle w:val="Style20"/>
        <w:widowControl/>
        <w:shd w:fill="FFFFFF" w:val="clear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9. Количество Поступающих на бюджетной основе для обучения по Предпрофессиональным программам определяется Учредителем ДЮСШ в соответствии с муниципальным заданием на оказание муниципальных услуг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ЮСШ вправе осуществлять прием поступающих сверх установленного муниципального задания на оказание муниципальных услуг на обучение на платной основе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ведения о порядке оказания платных образовательных услуг, в том числе информация о стоимости обучения по каждой образовательной программе, размещается ДЮСШ на своем информационном стенде и официальном сайте в информационно-телекоммуникационной сети "Интернет" в целях ознакомления с ними Поступающих и их законных представителей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10. Приемная комиссия ДЮСШ обеспечивает функционирование специальных телефонных линий, а также раздела сайта ДЮСШ в информационно-телекоммуникационной сети "Интернет" для оперативных ответов на обращения, связанные с приемом Поступающих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2. Организация приема Поступающих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. Организация приема и зачисления Поступающих, а также их индивидуальный отбор, осуществляются Приемной комиссией ДЮСШ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2. ДЮСШ самостоятельно устанавливает сроки приема документов в соответствующем году, но не позднее, чем за месяц до проведения индивидуального отбора Поступающих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3. Прием в ДЮСШ на обучение по Предпрофессиональным программам осуществляется по письменному заявлению Родителей (законных представителей) Поступающих, достигших 10-летнего возраста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4. В заявлении о приеме в ДЮСШ указываются следующие сведения: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1. Наименование Предпрофессиональной программы, на которую планируется поступление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2. фамилия, имя и отчество (при наличии) Поступающего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3. дата рождения Поступающего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4. фамилия, имя и отчество (при наличии) родителей (законных представителей) Поступающего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5. номера телефонов родителей (законных представителей) Поступающего (при наличии)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6. адрес места регистрации и (или) фактического места жительства Поступающего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5. В заявлении фиксируются факт ознакомления Поступающего и (или) родителей (законных представителей) с уставом ДЮСШ и локальными нормативными актами, а также согласие на проведение процедуры индивидуального отбора Поступающего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6. При подаче заявления представляются следующие документы: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1. копия свидетельства о рождении Поступающего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2. медицинские документы, подтверждающие отсутствие у Поступающего противопоказаний для освоения Предпрофессиональной программы в области физической культуры и спорта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3. данные страхового пенсионного свидетельства;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4. фотографии Поступающего (в количестве – 2 шт. и формате 3х4)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7. 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252" w:before="280" w:after="28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8. Личные дела Поступающих хранятся в ДЮСШ не менее трех месяцев с начала объявления приема в ДЮСШ.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252" w:before="0" w:after="280"/>
        <w:ind w:left="0" w:righ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3. Организация проведения индивидуального отбора Поступающих</w:t>
      </w:r>
    </w:p>
    <w:p>
      <w:pPr>
        <w:pStyle w:val="Style20"/>
        <w:widowControl/>
        <w:numPr>
          <w:ilvl w:val="1"/>
          <w:numId w:val="4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отбор Поступающих в ДЮСШ проводит Приемная комиссия.</w:t>
      </w:r>
    </w:p>
    <w:p>
      <w:pPr>
        <w:pStyle w:val="Style20"/>
        <w:widowControl/>
        <w:numPr>
          <w:ilvl w:val="1"/>
          <w:numId w:val="4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СШ самостоятельно устанавливает сроки проведения индивидуального отбора Поступающих в соответствующем году, утверждаемые приказом руководителя ДЮСШ.</w:t>
      </w:r>
    </w:p>
    <w:p>
      <w:pPr>
        <w:pStyle w:val="Style20"/>
        <w:widowControl/>
        <w:numPr>
          <w:ilvl w:val="1"/>
          <w:numId w:val="4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отбор Поступающих проводится в формах, предусмотренных ДЮСШ, с целью зачисления лиц, обладающих способностями в области физической культуры и спорта, необходимыми для освоения соответствующей Предпрофессиональной программы с учетом требований Федеральных стандартов спортивной подготовки.</w:t>
      </w:r>
    </w:p>
    <w:p>
      <w:pPr>
        <w:pStyle w:val="Style20"/>
        <w:widowControl/>
        <w:numPr>
          <w:ilvl w:val="1"/>
          <w:numId w:val="4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индивидуального отбора Поступающих присутствие посторонних лиц допускается только с разрешения директора ДЮСШ.</w:t>
      </w:r>
    </w:p>
    <w:p>
      <w:pPr>
        <w:pStyle w:val="Style20"/>
        <w:widowControl/>
        <w:numPr>
          <w:ilvl w:val="1"/>
          <w:numId w:val="4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дивидуального отбора объявляются не позднее, чем через три рабочих дня после его проведения.</w:t>
      </w:r>
    </w:p>
    <w:p>
      <w:pPr>
        <w:pStyle w:val="Style20"/>
        <w:widowControl/>
        <w:numPr>
          <w:ilvl w:val="1"/>
          <w:numId w:val="4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указанных результатов осуществляется путем размещения по фамильного списка-рейтинга с указанием системы оценок, применяемой в ДЮСШ, и самих оценок (отметок, баллов, показателей в единицах измерения) (при необходимости), полученных каждым Поступающим по итогам индивидуального отбора.</w:t>
      </w:r>
    </w:p>
    <w:p>
      <w:pPr>
        <w:pStyle w:val="Style20"/>
        <w:widowControl/>
        <w:numPr>
          <w:ilvl w:val="1"/>
          <w:numId w:val="4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езультаты размещаются на информационном стенде и на официальном сайте ДЮСШ в информационно-телекоммуникационной сети "Интернет" с учетом соблюдения законодательства Российской Федерации в области персональных данных.</w:t>
      </w:r>
    </w:p>
    <w:p>
      <w:pPr>
        <w:pStyle w:val="Style20"/>
        <w:widowControl/>
        <w:numPr>
          <w:ilvl w:val="1"/>
          <w:numId w:val="4"/>
        </w:numPr>
        <w:shd w:fill="FFFFFF" w:val="clear"/>
        <w:bidi w:val="0"/>
        <w:spacing w:lineRule="atLeast" w:line="252" w:before="280" w:after="28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СШ предусматривается проведение дополнительного отбора для лиц, не участвовавших в первоначальном индивидуальном отборе в установленные ДЮСШ сроки по уважительной причине, в пределах общего срока проведения индивидуального отбора Поступающих.</w:t>
      </w:r>
    </w:p>
    <w:p>
      <w:pPr>
        <w:pStyle w:val="Style20"/>
        <w:shd w:fill="FFFFFF" w:val="clear"/>
        <w:spacing w:lineRule="atLeast" w:line="252"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4. Подача и рассмотрение апелляции. </w:t>
        <w:br/>
        <w:t>Повторное проведение отбора Поступающих</w:t>
      </w:r>
    </w:p>
    <w:p>
      <w:pPr>
        <w:pStyle w:val="Style20"/>
        <w:widowControl/>
        <w:numPr>
          <w:ilvl w:val="1"/>
          <w:numId w:val="5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Поступающих вправе подать апелляционную жалобу (далее – Аппеляцию)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Style20"/>
        <w:widowControl/>
        <w:numPr>
          <w:ilvl w:val="1"/>
          <w:numId w:val="5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законные представители Поступающих, подавшие Апелляцию.</w:t>
      </w:r>
    </w:p>
    <w:p>
      <w:pPr>
        <w:pStyle w:val="Style20"/>
        <w:widowControl/>
        <w:numPr>
          <w:ilvl w:val="1"/>
          <w:numId w:val="5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Style20"/>
        <w:widowControl/>
        <w:numPr>
          <w:ilvl w:val="1"/>
          <w:numId w:val="5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ая Комиссия принимает решение о целесообразности или нецелесообразности повторного проведения индивидуального отбора в отношении, Поступающего, родители (законные представители), которого подали Апелляцию.</w:t>
      </w:r>
    </w:p>
    <w:p>
      <w:pPr>
        <w:pStyle w:val="Style20"/>
        <w:widowControl/>
        <w:numPr>
          <w:ilvl w:val="1"/>
          <w:numId w:val="5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Style20"/>
        <w:widowControl/>
        <w:numPr>
          <w:ilvl w:val="1"/>
          <w:numId w:val="5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Style20"/>
        <w:widowControl/>
        <w:numPr>
          <w:ilvl w:val="1"/>
          <w:numId w:val="5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Style20"/>
        <w:widowControl/>
        <w:numPr>
          <w:ilvl w:val="1"/>
          <w:numId w:val="5"/>
        </w:numPr>
        <w:shd w:fill="FFFFFF" w:val="clear"/>
        <w:tabs>
          <w:tab w:val="clear" w:pos="708"/>
          <w:tab w:val="left" w:pos="741" w:leader="none"/>
        </w:tabs>
        <w:bidi w:val="0"/>
        <w:spacing w:lineRule="atLeast" w:line="252" w:before="280" w:after="28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Апелляции по процедуре проведения повторного индивидуального отбора Поступающих не допускается.</w:t>
      </w:r>
    </w:p>
    <w:p>
      <w:pPr>
        <w:pStyle w:val="Style20"/>
        <w:shd w:fill="FFFFFF" w:val="clear"/>
        <w:spacing w:lineRule="atLeast" w:line="252"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5. Порядок зачисления и дополнительный прием Поступающих</w:t>
      </w:r>
    </w:p>
    <w:p>
      <w:pPr>
        <w:pStyle w:val="Style20"/>
        <w:widowControl/>
        <w:numPr>
          <w:ilvl w:val="1"/>
          <w:numId w:val="3"/>
        </w:numPr>
        <w:shd w:fill="FFFFFF" w:val="clear"/>
        <w:tabs>
          <w:tab w:val="clear" w:pos="708"/>
          <w:tab w:val="left" w:pos="684" w:leader="none"/>
        </w:tabs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Поступающих в ДЮСШ на обучение по Предпрофессиональной программе оформляется приказом руководителя ДЮСШ на основании решения Приемной комиссии или Апелляционной комиссии в сроки, установленные ДЮСШ.</w:t>
      </w:r>
    </w:p>
    <w:p>
      <w:pPr>
        <w:pStyle w:val="Style20"/>
        <w:widowControl/>
        <w:numPr>
          <w:ilvl w:val="1"/>
          <w:numId w:val="3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ест, оставшихся вакантными после зачисления по результатам индивидуального отбора Поступающих, Учредитель может предоставить ДЮСШ право проводить дополнительный прием Поступающих.</w:t>
      </w:r>
    </w:p>
    <w:p>
      <w:pPr>
        <w:pStyle w:val="Style20"/>
        <w:widowControl/>
        <w:numPr>
          <w:ilvl w:val="1"/>
          <w:numId w:val="3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на вакантные места проводится по результатам дополнительного индивидуального отбора.</w:t>
      </w:r>
    </w:p>
    <w:p>
      <w:pPr>
        <w:pStyle w:val="Style20"/>
        <w:widowControl/>
        <w:numPr>
          <w:ilvl w:val="1"/>
          <w:numId w:val="3"/>
        </w:numPr>
        <w:shd w:fill="FFFFFF" w:val="clear"/>
        <w:bidi w:val="0"/>
        <w:spacing w:lineRule="atLeast" w:line="252" w:before="280" w:after="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полнительного приема и зачисления осуществляется в соответствии с локальными нормативными актами ДЮСШ, при этом сроки дополнительного приема поступающих публикуются на информационном стенде и на официальном сайте ДЮСШ в информационно-телекоммуникационной сети "Интернет".</w:t>
      </w:r>
    </w:p>
    <w:p>
      <w:pPr>
        <w:pStyle w:val="Style20"/>
        <w:widowControl/>
        <w:numPr>
          <w:ilvl w:val="1"/>
          <w:numId w:val="3"/>
        </w:numPr>
        <w:shd w:fill="FFFFFF" w:val="clear"/>
        <w:bidi w:val="0"/>
        <w:spacing w:lineRule="atLeast" w:line="252" w:before="280" w:after="280"/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индивидуальный отбор Поступающих осуществляется в сроки, установленные ДЮСШ, в порядке, установленном главой 3 настоящих Правил.</w:t>
      </w:r>
    </w:p>
    <w:p>
      <w:pPr>
        <w:pStyle w:val="Default"/>
        <w:bidi w:val="0"/>
        <w:ind w:left="540" w:right="0" w:hanging="540"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Default"/>
        <w:widowControl/>
        <w:autoSpaceDE w:val="false"/>
        <w:bidi w:val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6.1. Настоящее положение вступает в силу с момента его подписания.</w:t>
      </w:r>
    </w:p>
    <w:p>
      <w:pPr>
        <w:pStyle w:val="Default"/>
        <w:widowControl/>
        <w:autoSpaceDE w:val="false"/>
        <w:bidi w:val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  <w:t>6.2. Основанием прекращения действия настоящего Положения становя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ого ак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акта утратившим силу органом, который его приня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удом акта незаконным.</w:t>
      </w:r>
    </w:p>
    <w:p>
      <w:pPr>
        <w:pStyle w:val="Normal"/>
        <w:spacing w:lineRule="atLeast" w:line="240" w:before="280" w:after="28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63" w:right="534" w:gutter="0" w:header="0" w:top="709" w:footer="708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280" w:after="28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№__</w:t>
        <w:br/>
        <w:t>с Правилам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приема учащихся на дополнительные общеобразовательные предпрофессиональные программы в области физической культуры и спорта</w:t>
        <w:br/>
        <w:t>МБУ ДО ДЮСШ им.А.Фадзаева Ирафского района РСО-Ал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</w:t>
        <w:tab/>
        <w:t xml:space="preserve">      _______________</w:t>
        <w:tab/>
        <w:t xml:space="preserve">    _______________________________________________ 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i w:val="false"/>
          <w:color w:val="000000"/>
          <w:sz w:val="20"/>
          <w:szCs w:val="20"/>
        </w:rPr>
        <w:t xml:space="preserve"> </w:t>
      </w: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bookmarkStart w:id="0" w:name="__DdeLink__13635_2644860109"/>
      <w:r>
        <w:rPr>
          <w:rStyle w:val="Artpostheadericon"/>
          <w:i w:val="false"/>
          <w:sz w:val="20"/>
          <w:szCs w:val="20"/>
        </w:rPr>
        <w:tab/>
      </w:r>
      <w:bookmarkEnd w:id="0"/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1168" w:right="850" w:gutter="0" w:header="0" w:top="1134" w:footer="1134" w:bottom="1693"/>
          <w:pgNumType w:fmt="decimal"/>
          <w:formProt w:val="false"/>
          <w:textDirection w:val="lrTb"/>
          <w:docGrid w:type="default" w:linePitch="360" w:charSpace="4294964838"/>
        </w:sect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/>
      </w:r>
    </w:p>
    <w:p>
      <w:pPr>
        <w:pStyle w:val="Normal"/>
        <w:spacing w:lineRule="atLeast" w:line="240" w:before="280" w:after="28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78245" cy="88741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68" w:right="850" w:gutter="0" w:header="0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Artpostheadericon">
    <w:name w:val="art-postheader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6:00Z</dcterms:created>
  <dc:creator>1</dc:creator>
  <dc:description/>
  <dc:language>en-US</dc:language>
  <cp:lastModifiedBy/>
  <cp:lastPrinted>2022-05-19T14:36:00Z</cp:lastPrinted>
  <dcterms:modified xsi:type="dcterms:W3CDTF">2022-05-25T12:24:34Z</dcterms:modified>
  <cp:revision>73</cp:revision>
  <dc:subject/>
  <dc:title>Отдел образования и воспитания Администрации</dc:title>
</cp:coreProperties>
</file>