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53975</wp:posOffset>
            </wp:positionV>
            <wp:extent cx="6440805" cy="9053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Общеразвивающим программам на основании </w:t>
      </w:r>
      <w:r>
        <w:rPr>
          <w:color w:val="000000"/>
          <w:sz w:val="28"/>
          <w:szCs w:val="28"/>
          <w:highlight w:val="white"/>
        </w:rPr>
        <w:t>Лицензии № 2734 от 29.03.2021г.</w:t>
      </w:r>
      <w:r>
        <w:rPr>
          <w:color w:val="000000"/>
          <w:sz w:val="28"/>
          <w:szCs w:val="28"/>
        </w:rPr>
        <w:t xml:space="preserve"> на осуществление образовательной деятельности на право оказывать образовательные услуги по реализации образовательных программ по подвиду дополнительного образования «Дополнительное образование детей и взрослых». 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4. К освоению Общеразвивающи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 (часть 3 статьи 75 №273-ФЗ)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5. На Общеразвивающую программу принимаются граждане в возрасте от 5 лет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6. В качестве заявителей выступают законные представители несовершеннолетних (родители, усыновители или попечители), а также несовершеннолетние, достигшие возраста 14 лет, подавшие заявление на обучение в порядке, установленном Правилами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7. Услуга доступна заявителям в течение всего учебного года в зависимости от наличия мест в ДЮСШ. При отсутствии мест заявитель по желанию может подписаться на уведомление об открытии записи. В этом случае уведомление об открытии записи направляется в личный кабинет заявителя, а также, по желанию заявителя, на электронную почту или на мобильный телефон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8. Основание для отказа в регистрации заявления являются: </w:t>
        <w:tab/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8.1. неполное заполнение полей заявления;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8.2. некорректное заполнения заявления;</w:t>
      </w:r>
    </w:p>
    <w:p>
      <w:pPr>
        <w:pStyle w:val="Style20"/>
        <w:numPr>
          <w:ilvl w:val="0"/>
          <w:numId w:val="0"/>
        </w:numPr>
        <w:shd w:fill="FFFFFF" w:val="clear"/>
        <w:spacing w:before="0" w:after="0"/>
        <w:ind w:left="108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8.3. внесение недостоверных сведений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113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9. Результатом оказания услуги является регистрация заявления с присвоением заявлению соответствующего номер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2. Направления, по которым осуществляется регистрация заявлений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Заявитель может подать заявление для прохождения спортивной подготовки по выбранному виду спорта на СПОРТИВНО-ОЗДОРОВИТЕЛЬНЫЙ этап для прохождения обучения в спортивно-оздоровительных группах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  <w:tab/>
        <w:t>Прием заявлений осуществляется как на Общеразвивающие программы, финансируемые за счёт бюджета (бюджетные программы), так и на платные Общеразвивающие программы.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Порядок подачи заявлений в ДЮСШ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1. Подача и регистрация заявлений осуществляется в ДЮСШ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Прием и регистрация заявлений проходит согласно графику работы.</w:t>
      </w:r>
    </w:p>
    <w:p>
      <w:pPr>
        <w:pStyle w:val="Style20"/>
        <w:shd w:fill="FFFFFF" w:val="clear"/>
        <w:spacing w:before="0" w:after="0"/>
        <w:ind w:left="567" w:right="0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3. Каждому заявлению присваивается индивидуальный номер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Подача заявлений осуществляется в бумажном виде по предъявлению паспорта заявителя и свидетельства о рождении претендента.</w:t>
      </w:r>
    </w:p>
    <w:p>
      <w:pPr>
        <w:pStyle w:val="Style20"/>
        <w:shd w:fill="FFFFFF" w:val="clear"/>
        <w:spacing w:before="0" w:after="0"/>
        <w:ind w:left="540" w:right="0" w:hanging="0"/>
        <w:jc w:val="center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4. Порядок зачисления</w:t>
      </w:r>
    </w:p>
    <w:p>
      <w:pPr>
        <w:pStyle w:val="Style20"/>
        <w:shd w:fill="FFFFFF" w:val="clear"/>
        <w:spacing w:before="0" w:after="0"/>
        <w:ind w:left="540" w:right="0" w:hanging="0"/>
        <w:jc w:val="center"/>
        <w:rPr/>
      </w:pPr>
      <w:r>
        <w:rPr/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охождение спортивной подготовки на СПОРТИВНО-ОЗДОРОВИТЕЛЬНОМ ЭТАПЕ без проведения вступительных испытаний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ри невозможности зачисления в бюджетные группы всех желающих отбор производится на конкурсной основе по результатам сдачи вступительного тестирования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Зачисление производится приказом директора ДЮСШ на основании заключенного договора на оказание услуг по проведению занятий по физической культуре и спорту в порядке очередности поступления заявлений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При обращении заявителя непосредственно в ДЮСШ необходимо иметь при себе: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1. документ, удостоверяющий личность заявителя;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2. Документ удостоверяющий личность Поступающего (оригинал и копию);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3. Оригинал медицинской справки об отсутствии у Поступающего противопоказаний для занятий физической культурой и спортом и (или) видом спорта, выданной не более чем за три месяца до даты подачи заявления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Документы принимаются согласно графику работы ДЮСШ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В случае неявки заявителя для подписания договора в течение 7 календарных дней заявление аннулируется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Основанием для отказа в зачислении являются: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1. Отсутствие мест;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2. Непредставления документов;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3. Наличие у Поступающего медицинских противопоказаний для занятий, физической культурой и спортом и (или) избранным видом спорта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8. В случае если Поступающий не приступил к учебным занятиям в сроки, установленные ДЮСШ по неуважительным причинам, приказ о его зачислении аннулируется. В случае если обучающийся не приступил к учебным занятиям по уважительным причинам, родители (законные представители) несовершеннолетних обучающихся должны своевременно уведомить об этих причинах ДЮСШ. 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9. ДЮСШ вправе осуществлять прием Поступающих на обучение по Общеразвивающим программам на платной основе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0. При подаче заявления по установленной форме родители (законные представители) представляют копию свидетельства о рождении Поступающего и медицинскую справку о состоянии здоровья Поступающего, с заключением о возможности заниматься физической культурой и (или) избранным видом спорта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1. При зачислении на обучение по Общеразвивающим программам на платной основе с родителями (законными представителями) заключается договор на оказание платных образовательных услуг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2. Зачисление обучающихся оформляется приказом директора ДЮСШ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3. При приеме администрация обязана ознакомить родителей (законных представителей) с уставом ДЮСШ и другими документами, регламентирующими организацию образовательного процесса.</w:t>
      </w:r>
    </w:p>
    <w:p>
      <w:pPr>
        <w:pStyle w:val="Style20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4. Обучающиеся, в определённом возрасте, при успешном обучении по Общеразвивающим программам и показавшие способности в области физической культуры и спорта, при успешной сдачи контрольных нормативов, могут быть зачислены на обучение на этап начальной подготовки или тренировочный этап по избранному виду спорта.</w:t>
      </w:r>
    </w:p>
    <w:p>
      <w:pPr>
        <w:pStyle w:val="Style20"/>
        <w:shd w:fill="FFFFFF" w:val="clear"/>
        <w:spacing w:before="0" w:after="0"/>
        <w:ind w:left="567" w:right="0" w:hanging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Default"/>
        <w:widowControl/>
        <w:autoSpaceDE w:val="false"/>
        <w:bidi w:val="0"/>
        <w:ind w:left="0" w:right="0" w:hanging="0"/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положение вступает в силу с момента его подписания.</w:t>
      </w:r>
    </w:p>
    <w:p>
      <w:pPr>
        <w:pStyle w:val="Default"/>
        <w:widowControl/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.2. Основанием прекращения действия настоящего Положения становя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вого ак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акта утратившим силу органом, который его приня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судом акта незаконным.</w:t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9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№__</w:t>
        <w:br/>
        <w:t>с Правилам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приема учащихся на дополнительные общеобразовательные общеразвивающие программы физкультурно-спортивной направленности</w:t>
        <w:br/>
        <w:t>МБУ ДО ДЮСШ им.А.Фадзаева Ирафского района РСО-Ал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</w:t>
        <w:tab/>
        <w:t xml:space="preserve">      _______________</w:t>
        <w:tab/>
        <w:t xml:space="preserve">    _______________________________________________ 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i w:val="false"/>
          <w:color w:val="000000"/>
          <w:sz w:val="20"/>
          <w:szCs w:val="20"/>
        </w:rPr>
        <w:t xml:space="preserve"> </w:t>
      </w: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bookmarkStart w:id="0" w:name="__DdeLink__13635_2644860109"/>
      <w:r>
        <w:rPr>
          <w:rStyle w:val="Artpostheadericon"/>
          <w:i w:val="false"/>
          <w:sz w:val="20"/>
          <w:szCs w:val="20"/>
        </w:rPr>
        <w:tab/>
      </w:r>
      <w:bookmarkEnd w:id="0"/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>«___» __________ ______г.              _______________</w:t>
        <w:tab/>
        <w:t xml:space="preserve">     ______________________________________________</w:t>
      </w:r>
    </w:p>
    <w:p>
      <w:pPr>
        <w:pStyle w:val="HTMLAddress"/>
        <w:rPr/>
      </w:pPr>
      <w:r>
        <w:rPr>
          <w:rStyle w:val="Artpostheadericon"/>
          <w:i w:val="false"/>
          <w:sz w:val="20"/>
          <w:szCs w:val="20"/>
        </w:rPr>
        <w:tab/>
      </w:r>
      <w:r>
        <w:rPr>
          <w:rStyle w:val="Artpostheadericon"/>
          <w:i w:val="false"/>
          <w:sz w:val="16"/>
          <w:szCs w:val="16"/>
        </w:rPr>
        <w:t>Число, месяц, год</w:t>
        <w:tab/>
        <w:tab/>
        <w:tab/>
        <w:t>(подпись)</w:t>
        <w:tab/>
        <w:tab/>
        <w:tab/>
        <w:t xml:space="preserve">   </w:t>
        <w:tab/>
        <w:t xml:space="preserve">       (расшифровка подписи)</w:t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</w:r>
    </w:p>
    <w:p>
      <w:pPr>
        <w:pStyle w:val="HTMLAddress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40805" cy="9046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44" w:right="6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rtpostheadericon">
    <w:name w:val="art-postheader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4:00Z</dcterms:created>
  <dc:creator>1</dc:creator>
  <dc:description/>
  <dc:language>en-US</dc:language>
  <cp:lastModifiedBy/>
  <cp:lastPrinted>2022-05-06T15:16:00Z</cp:lastPrinted>
  <dcterms:modified xsi:type="dcterms:W3CDTF">2022-05-25T11:59:45Z</dcterms:modified>
  <cp:revision>52</cp:revision>
  <dc:subject/>
  <dc:title>Отдел образования и воспитания Администрации</dc:title>
</cp:coreProperties>
</file>